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启东市自来水厂有限公司、启东市吕四自来水厂有限公司生料带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度采购项目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交结果公告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color w:val="333333"/>
          <w:spacing w:val="-6"/>
          <w:kern w:val="0"/>
          <w:sz w:val="24"/>
          <w:shd w:fill="FFFFFF" w:val="clear"/>
          <w:lang w:bidi="ar"/>
        </w:rPr>
        <w:t>启东市自来水厂有限公司、启东市吕四自来水厂有限公司根据启东市政府采购管理的有关规定，就启东市自来水厂有限公司、启东市吕四自来水厂有限公司生料带</w:t>
      </w:r>
      <w:r>
        <w:rPr>
          <w:rFonts w:cs="宋体;SimSun" w:ascii="宋体;SimSun" w:hAnsi="宋体;SimSun"/>
          <w:color w:val="333333"/>
          <w:spacing w:val="-6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33333"/>
          <w:spacing w:val="-6"/>
          <w:kern w:val="0"/>
          <w:sz w:val="24"/>
          <w:shd w:fill="FFFFFF" w:val="clear"/>
          <w:lang w:bidi="ar"/>
        </w:rPr>
        <w:t>年度采购项目进行分散询价采购，现就本次询价的成交结果公告如下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一、采购人、采购代理机构名称、地址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采  购  人：启东市自来水厂有限公司、启东市吕四自来水厂有限公司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地      址：启东市公园中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80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、启东市吕四港镇环城北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62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联  系  人：高明君            联系电话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 xml:space="preserve">:0513-83109995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采购代理机构：苏州鸿鑫工程咨询有限公司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地     址：启东市和平南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3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二楼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联   系   人：袁冬燕     联系电话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0513-83868896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二、项目名称、采购方式、采购日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项目名称：启东市自来水厂有限公司、启东市吕四自来水厂有限公司生料带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年度采购项目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采购方式：分散询价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采购日期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0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三、成交供应商名称、地址、成交金额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供应商名称：杭州金亿胜氟塑制品有限公司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供应商地址：浙江省杭州市下城区中山北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仙林福座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70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室</w:t>
      </w:r>
    </w:p>
    <w:p>
      <w:pPr>
        <w:pStyle w:val="TextBody"/>
        <w:spacing w:lineRule="exact" w:line="440" w:before="0" w:after="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成交金额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57000.0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四、成交标的基本概况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详见招标文件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五、评审人员名单</w:t>
      </w:r>
    </w:p>
    <w:p>
      <w:pPr>
        <w:pStyle w:val="TextBody"/>
        <w:spacing w:lineRule="exact" w:line="440" w:before="0" w:after="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高明君、黄林昀、朱耀钰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六、公示的期限</w:t>
      </w:r>
    </w:p>
    <w:p>
      <w:pPr>
        <w:pStyle w:val="Style17"/>
        <w:widowControl/>
        <w:shd w:fill="FFFFFF" w:val="clear"/>
        <w:spacing w:lineRule="exact" w:line="440"/>
        <w:ind w:left="0" w:right="0" w:firstLine="42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自本成交结果公告之日起一个工作日。</w:t>
      </w:r>
    </w:p>
    <w:p>
      <w:pPr>
        <w:pStyle w:val="Style17"/>
        <w:widowControl/>
        <w:shd w:fill="FFFFFF" w:val="clear"/>
        <w:spacing w:lineRule="auto" w:line="360"/>
        <w:ind w:left="0" w:right="0" w:firstLine="48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启东市自来水厂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启东市吕四自来水厂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二○二三年二月二十四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>
      <w:b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over1">
    <w:name w:val="hover1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00:00Z</dcterms:created>
  <dc:creator>FZ User</dc:creator>
  <dc:description/>
  <cp:keywords/>
  <dc:language>en-US</dc:language>
  <cp:lastModifiedBy>Ei</cp:lastModifiedBy>
  <cp:lastPrinted>2019-10-30T09:19:00Z</cp:lastPrinted>
  <dcterms:modified xsi:type="dcterms:W3CDTF">2023-02-24T02:05:00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AD2DC85214BBEA5A59ED342CCD2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