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启东市自来水厂有限公司、启东市吕四自来水厂有限公司</w:t>
      </w:r>
      <w:r>
        <w:rPr>
          <w:b/>
          <w:bCs/>
          <w:sz w:val="28"/>
          <w:szCs w:val="28"/>
          <w:lang w:val="en-US" w:eastAsia="zh-CN"/>
        </w:rPr>
        <w:t>ABS</w:t>
      </w:r>
      <w:r>
        <w:rPr>
          <w:b/>
          <w:bCs/>
          <w:sz w:val="28"/>
          <w:szCs w:val="28"/>
          <w:lang w:val="en-US" w:eastAsia="zh-CN"/>
        </w:rPr>
        <w:t>玛钢伸缩节</w:t>
      </w:r>
      <w:r>
        <w:rPr>
          <w:b/>
          <w:bCs/>
          <w:sz w:val="28"/>
          <w:szCs w:val="28"/>
          <w:lang w:val="en-US" w:eastAsia="zh-CN"/>
        </w:rPr>
        <w:t>2023-2024</w:t>
      </w:r>
      <w:r>
        <w:rPr>
          <w:b/>
          <w:bCs/>
          <w:sz w:val="28"/>
          <w:szCs w:val="28"/>
          <w:lang w:val="en-US" w:eastAsia="zh-CN"/>
        </w:rPr>
        <w:t>年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自来水厂有限公司、启东市吕四自来水厂有限公司根据启东市政府采购管理的有关规定，就启东市自来水厂有限公司、启东市吕四自来水厂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ABS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玛钢伸缩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3-202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度采购项目进行分散询价采购，现就本次询价的成交结果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  购  人：启东市自来水厂有限公司、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     址：启东市公园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02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、启东市吕四港镇环城北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28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系  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高明君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联系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:13773670530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代理机构：苏州鸿鑫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    址：启东市和平南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二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 系   人：袁冬燕     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513-838688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、项目名称、采购方式、采购日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启东市自来水厂有限公司、启东市吕四自来水厂有限公司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ABS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玛钢伸缩节</w:t>
      </w:r>
      <w:r>
        <w:rPr>
          <w:rFonts w:eastAsia="宋体" w:cs="宋体" w:ascii="宋体" w:hAnsi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2023-2024</w:t>
      </w:r>
      <w:r>
        <w:rPr>
          <w:rFonts w:ascii="宋体" w:hAnsi="宋体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年度采购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方式：分散询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三、成交供应商名称、地址、成交金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名称：南通市志华管道配件有限责任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地址：南通市崇川区永兴街道越江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8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165111.00 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五、评审人员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高明君、黄林昀、朱耀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六、公示的期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本成交结果公告之日起一个工作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启东市自来水厂有限公司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启东市吕四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○二三年一月十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>
      <w:b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00:00Z</dcterms:created>
  <dc:creator>FZ User</dc:creator>
  <dc:description/>
  <dc:language>en-US</dc:language>
  <cp:lastModifiedBy>魔鬼中的天使@</cp:lastModifiedBy>
  <cp:lastPrinted>2019-10-30T09:19:00Z</cp:lastPrinted>
  <dcterms:modified xsi:type="dcterms:W3CDTF">2023-01-10T02:44:31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D2DC85214BBEA5A59ED342CCD2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