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启东市自来水厂有限公司房屋公开招租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需准时到达招租会场，迟到即视为自行放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递交的招租报价函及附件，必须密封在信封内</w:t>
      </w:r>
      <w:r>
        <w:rPr>
          <w:sz w:val="32"/>
          <w:szCs w:val="32"/>
        </w:rPr>
        <w:t>.</w:t>
      </w:r>
      <w:r>
        <w:rPr>
          <w:sz w:val="32"/>
          <w:szCs w:val="32"/>
        </w:rPr>
        <w:t>不密封者视为无效报价函，不予接收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到达会场后第一时间把招租报价函及附件交给招租小组工作人员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招租报价及相关附件应填写工整认真，字迹清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承租人信息应与个人身份证或单位名称相符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启东市自来水厂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9:00Z</dcterms:created>
  <dc:creator>Sky123.Org</dc:creator>
  <dc:description/>
  <cp:keywords/>
  <dc:language>en-US</dc:language>
  <cp:lastModifiedBy>Sky123.Org</cp:lastModifiedBy>
  <dcterms:modified xsi:type="dcterms:W3CDTF">2019-02-14T09:39:00Z</dcterms:modified>
  <cp:revision>4</cp:revision>
  <dc:subject/>
  <dc:title>参加启东市自来水厂商铺招租要求</dc:title>
</cp:coreProperties>
</file>